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194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8104-8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06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исполняющий обязанности мирового судьи судебного участка № 1 того же судебного района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кционерного общества микрокредитная компания Займ-Экспресс (ОГРН 1237700573175, ИНН 9703154018, КПП 774301001, юридический адрес: 125315, г. Москва, пр-кт Ленинградский, д. 80 к.9) к </w:t>
      </w:r>
      <w:r>
        <w:rPr>
          <w:color w:val="FF0000"/>
          <w:sz w:val="24"/>
          <w:szCs w:val="24"/>
          <w:shd w:fill="FFFFFF" w:val="clear"/>
        </w:rPr>
        <w:t xml:space="preserve">Николайчук Наталье Николаевне (… года рождения, уроженке …., паспорт …),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67429-901-21 от 20.03.2021 г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кционерного общества микрокредитная компания Займ-Экспресс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Николайчук Натальи Николаевны в пользу </w:t>
      </w:r>
      <w:r>
        <w:rPr>
          <w:color w:val="FF0000"/>
        </w:rPr>
        <w:t xml:space="preserve">Акционерного общества микрокредитная компания «Займ-Экспресс» задолженность по договору займа № 167429-901-21 от 20.03.2021 </w:t>
      </w:r>
      <w:r>
        <w:rPr>
          <w:color w:val="FF0000"/>
          <w:shd w:fill="FFFFFF" w:val="clear"/>
        </w:rPr>
        <w:t xml:space="preserve">за период с 20.03.2021 по 17.08.2021, в размере 16500 рублей 00 копеек, из которых: 6600 рублей 00 копеек – сумма основного долга, 9900 рублей 00 копеек – сумма процентов, а </w:t>
      </w:r>
      <w:r>
        <w:rPr>
          <w:color w:val="FF0000"/>
        </w:rPr>
        <w:t xml:space="preserve">также расходы по оплате государственной пошлины в размере 4000 рублей 00 копеек. Всего взыскать 20500 </w:t>
      </w:r>
      <w:r>
        <w:rPr>
          <w:color w:val="FF0000"/>
          <w:shd w:fill="FFFFFF" w:val="clear"/>
        </w:rPr>
        <w:t>рублей 00 копеек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